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stimados Presidentes/as de la Delegación Noroest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la presente, queda convocada asamblea de clubes para las 14,30 horas del día 28 de Octubre, en la bolera de Parque Principado en Oviedo</w:t>
      </w:r>
    </w:p>
    <w:p>
      <w:pPr>
        <w:pStyle w:val="Normal"/>
        <w:ind w:firstLine="708"/>
        <w:jc w:val="both"/>
        <w:rPr>
          <w:rStyle w:val="StrongEmphasis"/>
          <w:i/>
          <w:i/>
          <w:iCs/>
          <w:color w:val="80808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Orden del Día:</w:t>
      </w:r>
    </w:p>
    <w:p>
      <w:pPr>
        <w:pStyle w:val="Normal"/>
        <w:ind w:firstLine="708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.- Aprobación del acta anterior publicada.</w:t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2.- Aprobación proyecto deportivo AECB Noroeste 2012-13.</w:t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3.- Aprobación presupuesto 2012-13.</w:t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  <w:sz w:val="28"/>
          <w:szCs w:val="28"/>
        </w:rPr>
        <w:t>4.-Aprobación del calendario 2012-13.</w:t>
      </w:r>
    </w:p>
    <w:p>
      <w:pPr>
        <w:pStyle w:val="Normal"/>
        <w:ind w:firstLine="708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5.- Ruegos y preguntas.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 caso de no asistir a la Asamblea, puede delegarse la representación, mediante el presente documento debidamente firmado a entrega a quien realice las funciones de secretario/a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/Dña.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sidente/a o secretario/a del club 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orga la representación del mismo para la asamblea a celebrar el día 28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tubre de 2012,  a D/Dña: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>José Manuel Villasante Arma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elegado de la AECB Noroeste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2 de Octubre de 2012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28:00Z</dcterms:created>
  <dc:creator>josemanuel</dc:creator>
  <dc:description/>
  <cp:keywords/>
  <dc:language>en-US</dc:language>
  <cp:lastModifiedBy>Jose Manuel</cp:lastModifiedBy>
  <dcterms:modified xsi:type="dcterms:W3CDTF">2012-10-02T08:38:00Z</dcterms:modified>
  <cp:revision>33</cp:revision>
  <dc:subject/>
  <dc:title/>
</cp:coreProperties>
</file>